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04" w:type="dxa"/>
        <w:jc w:val="left"/>
        <w:tblInd w:w="-25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5"/>
        <w:gridCol w:w="3393"/>
        <w:gridCol w:w="10236"/>
      </w:tblGrid>
      <w:tr>
        <w:trPr>
          <w:trHeight w:val="6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SIO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rty/rok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61/20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/krzewów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niosek o wydanie zezwolenia na usunięcie 2 szt. drzew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podzia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ym kraj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 geod. Miłachówek działka nr 189/13 gm. Topó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GiP-V.6131.229.201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ywatna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09.2014r.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Topólka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</w:t>
            </w:r>
          </w:p>
          <w:p>
            <w:pPr>
              <w:pStyle w:val="Normal"/>
              <w:rPr>
                <w:b/>
                <w:b/>
                <w:bCs/>
                <w:color w:val="49535F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k do dokumentu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9535F"/>
              </w:rPr>
            </w:pPr>
            <w:r>
              <w:rPr>
                <w:b/>
                <w:bCs/>
                <w:color w:val="49535F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 tak/nie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prawie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ych o dokumencie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09.2014r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dostępniania informacji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0:00Z</dcterms:created>
  <dc:creator>Andrzej</dc:creator>
  <dc:description/>
  <dc:language>en-US</dc:language>
  <cp:lastModifiedBy/>
  <cp:lastPrinted>2014-09-15T10:33:00Z</cp:lastPrinted>
  <dcterms:modified xsi:type="dcterms:W3CDTF">2014-01-09T09:16:24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